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FORM NRS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APPLICATION-CUM-UNDERTAKING FORM FOR OPENING OF NON-RESIDENT (SPECIAL( RUPEE (NRSR) ACCOUNT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ab/>
        <w:t>Photograph/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ab/>
        <w:t>account holder/sP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(Name and address of bank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Opening of Non-Resident (Special) Rupee Accou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/We request you to open a Non-resident (Special) Rupee account with your bran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/We request you to convert our existing resident account no…………….wit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Your branch to a Non-resident (Special) Rupee accou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y/our particulars are given below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Name/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Address/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 National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/We undertake to abide the regulations framed for Non-resident (Special)Rupee account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/We, (name/s)……, undertake tha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/We will not make available to any person resident in India any foreign exchange against reimbursement in India in rupees or otherwi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/We will ensure that investment is shares/securities or immovable property in India out of  funds held in my/our NRSR account with you are governed by respective regulations of Reserve Bank of Ind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/We voluntarily undertake that I/We and/or my/our heir/successor will not seek repatriation of  funds held in my/our NRSR a/c with  you and/or any income/interest earned thereon at any tim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lace …………..</w:t>
        <w:tab/>
        <w:tab/>
        <w:tab/>
        <w:tab/>
        <w:tab/>
        <w:t>(Signature/s)</w:t>
        <w:tab/>
        <w:t>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ate   ………….</w:t>
        <w:tab/>
        <w:tab/>
        <w:tab/>
        <w:tab/>
        <w:tab/>
        <w:t xml:space="preserve"> Name/s</w:t>
        <w:tab/>
        <w:t>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>Address/es</w:t>
        <w:tab/>
        <w:t>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………………….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rcher Infotech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1:52:00Z</dcterms:created>
  <dc:creator>sunil bhalla</dc:creator>
  <dc:description/>
  <dc:language>en-US</dc:language>
  <cp:lastModifiedBy/>
  <dcterms:modified xsi:type="dcterms:W3CDTF">2000-09-02T11:53:00Z</dcterms:modified>
  <cp:revision>1</cp:revision>
  <dc:subject/>
  <dc:title>FORM NR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il bhalla</vt:lpwstr>
  </property>
</Properties>
</file>